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866-2101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21-01-2025-005255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16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Завялова Виталия Николаевича, *** года рождения, уроженца ***, зарегистрированного и проживающего по адресу: ***, паспорт ***,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>Завялов В.Н. 18.08.2025 года в 01:18 в районе дома 5 по ул. Московкина г. Нижневартовск</w:t>
      </w:r>
      <w:r>
        <w:rPr>
          <w:rFonts w:cs="Times New Roman" w:ascii="Times New Roman" w:hAnsi="Times New Roman"/>
          <w:bCs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управляя автомобилем «***», государственный регистрационный знак ***,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 состояние опьянения при наличии признаков опьянения: поведение, не соответствующее обстановке,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</w:rPr>
        <w:t>Завялов В.Н</w:t>
      </w:r>
      <w:r>
        <w:rPr>
          <w:sz w:val="28"/>
          <w:szCs w:val="28"/>
        </w:rPr>
        <w:t>. пояснил, что 07.08.2025 года ему была проведена операция, после которой он принимал много медикаментов. Считает, что если бы в ПНД у него обнаружили бы что-либо, то поставили бы сразу на учет, поэтому не поех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4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5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>Из протокола 86 ХМ 597682 об административном правонарушении от 18.08.2025 следует, что Завялову В.Н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что зафиксировано на видеосъемке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>Протоколом 86 СЛ 035890 от 18.08.2025 Завялов В.Н. отстранен от управления транспортным средством, поскольку были выявлены признаки опьянения: поведение, не соответствующее обстан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№076009 освидетельствования на состояние алкогольного опьянения от 18.08.2025 у </w:t>
      </w:r>
      <w:r>
        <w:rPr>
          <w:sz w:val="28"/>
        </w:rPr>
        <w:t>Завялова В.Н</w:t>
      </w:r>
      <w:r>
        <w:rPr>
          <w:sz w:val="28"/>
          <w:szCs w:val="28"/>
        </w:rPr>
        <w:t xml:space="preserve">. не установлено состояние алкогольного опьянения, результат исследования с применением технического средства измерения составил 0,000 мг/л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материалах дела имеется протокол 86 НП 029907 о направлении на медицинское освидетельствование на состояние опьянения от 18.08.2025 года, 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йти медицинское освидетельствование Завялов В.Н. отказался, что зафиксировано на видеофиксации. Последствия отказа от прохождения медицинского освидетельствования на состояние опьянения Завялову В.Н. разъяснены сотрудником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указано об обстоятельствах, изложенных в протоколе об административном правонарушен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 управления </w:t>
      </w:r>
      <w:r>
        <w:rPr>
          <w:sz w:val="28"/>
        </w:rPr>
        <w:t>Завяловым В.Н</w:t>
      </w:r>
      <w:r>
        <w:rPr>
          <w:sz w:val="28"/>
          <w:szCs w:val="28"/>
        </w:rPr>
        <w:t>. транспортным средством ***</w:t>
      </w:r>
      <w:r>
        <w:rPr>
          <w:sz w:val="28"/>
        </w:rPr>
        <w:t>», государственный регистрационный знак **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72046 от 18.08.2025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</w:t>
      </w:r>
      <w:r>
        <w:rPr>
          <w:sz w:val="28"/>
        </w:rPr>
        <w:t>Завялов В.Н</w:t>
      </w:r>
      <w:r>
        <w:rPr>
          <w:sz w:val="28"/>
          <w:szCs w:val="28"/>
        </w:rPr>
        <w:t xml:space="preserve">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</w:rPr>
        <w:t>Завялова В.Н</w:t>
      </w:r>
      <w:r>
        <w:rPr>
          <w:sz w:val="28"/>
          <w:szCs w:val="28"/>
        </w:rPr>
        <w:t xml:space="preserve">. по </w:t>
      </w:r>
      <w:hyperlink r:id="rId7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, 32.2 и ст. 32.7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ялова Виталия Никола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5048001569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12260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